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rPr>
        <w:t>RACHELE PIANGE I SUOI FIGL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Gv 1,5-2,2; Sal 123,2-5.7-8; Mt 2,13-18</w:t>
      </w:r>
    </w:p>
    <w:p>
      <w:pPr>
        <w:pStyle w:val="Heading3"/>
        <w:spacing w:before="0" w:after="120"/>
        <w:jc w:val="center"/>
        <w:rPr>
          <w:sz w:val="32"/>
        </w:rPr>
      </w:pPr>
      <w:r>
        <w:rPr>
          <w:sz w:val="32"/>
        </w:rPr>
        <w:t xml:space="preserve">28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Evangelista Matteo, narrando il martirio di tutti i bambini dai due anni in giù trucidati per comando di Erode, ricorda che in questa strage si compie la profezia di Geremia. Ai tempi del profeta, Gerusalemme, simboleggiata da Rachele morta nel dare alla luce Beniamino, piange per i suoi figli che sono stati rapiti e trascinati come schiavi in Babilonia. Il Signore consola il suo popolo. Dice a Giuda che i suoi figli ritorneranno. Con il Signore mai potrà morire la speranza perché è Lui il Creatore in ogni momento di essa. Basta una sua decisione e Gerusalemme sarà di nuovo la città della vita.  </w:t>
      </w:r>
    </w:p>
    <w:p>
      <w:pPr>
        <w:pStyle w:val="Normal"/>
        <w:spacing w:before="0" w:after="120"/>
        <w:jc w:val="both"/>
        <w:rPr>
          <w:rFonts w:ascii="Arial" w:hAnsi="Arial" w:cs="Arial"/>
          <w:i/>
          <w:i/>
          <w:iCs/>
          <w:sz w:val="20"/>
        </w:rPr>
      </w:pPr>
      <w:r>
        <w:rPr>
          <w:rFonts w:cs="Arial" w:ascii="Arial" w:hAnsi="Arial"/>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0-22).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il vero messaggio che deve giungere al mondo della sofferenza dalla citazione di questa profezia? La morte, il dolore, il pianto non sono la  tomba dell’uomo. Neanche la croce, ogni croce, è il termine o il fine della nostra vita. Sofferenza, dolore, pianto, morte sono la via perché il Signore possa scendere con potenza e creare la vera speranza in ogni cuore. Allo stesso tempo l’Evangelista Matteo ci ricorda che il martirio di ogni bambino, oggi, in modo speciale, il martirio di ogni essere innocente nel grembo della madre, in nome di un diritto assurdo, disumano, stolto, insipiente, frutto di egoismo e di negazione della dignità della persona umana, è opera non solo della cattiveria, della malvagità e crudeltà dell’uomo, ma anche della non conoscenza della verità di Dio. Se una madre conoscesse Dio, di certo non ucciderebbe la sua creatura. </w:t>
      </w:r>
    </w:p>
    <w:p>
      <w:pPr>
        <w:pStyle w:val="Normal"/>
        <w:spacing w:before="0" w:after="120"/>
        <w:jc w:val="both"/>
        <w:rPr>
          <w:rFonts w:ascii="Arial" w:hAnsi="Arial" w:cs="Arial"/>
          <w:i/>
          <w:i/>
          <w:iCs/>
          <w:sz w:val="20"/>
        </w:rPr>
      </w:pPr>
      <w:r>
        <w:rPr>
          <w:rFonts w:cs="Arial" w:ascii="Arial" w:hAnsi="Arial"/>
          <w:i/>
          <w:iCs/>
          <w:sz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rPr>
      </w:pPr>
      <w:r>
        <w:rPr>
          <w:rFonts w:cs="Arial" w:ascii="Arial" w:hAnsi="Arial"/>
        </w:rPr>
        <w:t>Come il martirio dei bambini di Betlemme è opera della non conoscenza di Dio, così anche il miliardo di aborti dei nostri giorni è opera della non conoscenza di Dio, del vero Dio, dalla quale è la conoscenza dell’uomo, dell’uomo secondo il suo Creatore.</w:t>
      </w:r>
    </w:p>
    <w:p>
      <w:pPr>
        <w:pStyle w:val="Normal"/>
        <w:spacing w:before="0" w:after="120"/>
        <w:jc w:val="both"/>
        <w:rPr>
          <w:rFonts w:ascii="Arial" w:hAnsi="Arial" w:cs="Arial"/>
        </w:rPr>
      </w:pPr>
      <w:r>
        <w:rPr>
          <w:rFonts w:cs="Arial" w:ascii="Arial" w:hAnsi="Arial"/>
        </w:rPr>
        <w:t xml:space="preserve">Vergine Maria, Madre della Redenzione, Angeli, Santi, aiutateci a conoscere Crist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Gianc</dc:creator>
  <dc:description/>
  <dc:language>en-US</dc:language>
  <cp:lastModifiedBy>Gianc</cp:lastModifiedBy>
  <dcterms:modified xsi:type="dcterms:W3CDTF">2017-10-25T08:32:00Z</dcterms:modified>
  <cp:revision>2</cp:revision>
  <dc:subject/>
  <dc:title/>
</cp:coreProperties>
</file>